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Возможно ли рассмотрение дела в апелляционном порядке без участия защитника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 в апелляционном порядке может быть рассмотрено без участия защитника только в случае явно выраженного отказа от него осужденного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суждении отказа от помощи защитника в суде апелляционной инстанции необходимо учитывать, что в соответствии со ст. 52 УПК такой отказ не обязателен для суда и не может быть принят, если он является вынужденным. Отказ от помощи защитника допускается только по инициативе осужденного (оправданного) и должен заявляться в письменном виде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 при разрешении жалобы в порядке ст. 125 УПК суд не решает вопрос об обвинении конкретного лица в совершении преступления. Он реализует свое закрепленное ч. 3 ст. 29 УПК полномочие проверять законность и обоснованность действий (бездействия) и решений дознавателя, следователя и прокурора, которые способны причинить ущерб конституционным правам и свободам участников уголовного судопроизводства. Соответственно, суд, рассматривающий такую жалобу, обязан разъяснить осужденному его право на участие в деле защитника и обеспечить возможность осуществления этого права по просьбе осужденного, а не в обязательном порядке при отсутствии подобных просьб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9T08:07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